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نوي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زحمتك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يه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Cs w:val="32"/>
        </w:rPr>
        <w:t>13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چكي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روز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شهري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ش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</w:t>
      </w:r>
      <w:r>
        <w:rPr>
          <w:rFonts w:cs="B Yagut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385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نز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4167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</w:rPr>
        <w:t>12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ليد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‌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مي‌آي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دم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بهره‌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مي‌نام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رنو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عد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‌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هره‌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‌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چيده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يز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تأ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ي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كان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و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آي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داش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فه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زند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دن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‌ك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بو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چه‌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ي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از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ك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ق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‌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يچ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گي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زن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ب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ي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بيل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ش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خانواده‌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د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مي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نو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ته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كاه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طرح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ه،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ش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دربر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نتي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لن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سته‌ك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ش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م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ظ‌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داز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س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).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دي‌آ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خ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اخوشاي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ذ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ت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شك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گر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رد</w:t>
      </w:r>
      <w:r>
        <w:rPr>
          <w:rFonts w:cs="B Yagut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ذرا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يا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دوه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ص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خواه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ي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ي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س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م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آيم</w:t>
      </w:r>
      <w:r>
        <w:rPr>
          <w:rFonts w:cs="B Yagut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ي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ن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ر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برن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ا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ي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و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ساس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و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فت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پرداز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ت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آ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ي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ه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ب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ء‌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ر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خ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وء‌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ازماييم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د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‌بهره‌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عيت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آ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شن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دي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كست‌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نج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دم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قشه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حران‌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ي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هم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ص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ن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ت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ذا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گ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هي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كن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ره‌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ن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گ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ستو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‌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گ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ذا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ي‌آن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ك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كن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تأس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س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و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خوا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زرگت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ي‌توانن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تمر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شي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آ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د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ز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‌ان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گ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ك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«</w:t>
      </w:r>
      <w:r>
        <w:rPr>
          <w:rFonts w:cs="B Yagut"/>
          <w:sz w:val="32"/>
          <w:sz w:val="32"/>
          <w:szCs w:val="32"/>
          <w:rtl w:val="true"/>
        </w:rPr>
        <w:t>اول</w:t>
      </w:r>
      <w:r>
        <w:rPr>
          <w:rFonts w:cs="B Yagut"/>
          <w:sz w:val="32"/>
          <w:szCs w:val="32"/>
          <w:rtl w:val="true"/>
        </w:rPr>
        <w:t xml:space="preserve">»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‌شو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گيريد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ن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ستي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مكان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خ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‌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شته‌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در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باط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نگ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دازيد</w:t>
      </w:r>
      <w:r>
        <w:rPr>
          <w:rFonts w:cs="B Yagut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0:00Z</dcterms:created>
  <dc:creator>yazdan</dc:creator>
  <dc:description/>
  <cp:keywords/>
  <dc:language>en-US</dc:language>
  <cp:lastModifiedBy>yazdan</cp:lastModifiedBy>
  <dcterms:modified xsi:type="dcterms:W3CDTF">2008-04-16T07:46:00Z</dcterms:modified>
  <cp:revision>1</cp:revision>
  <dc:subject/>
  <dc:title>مديريت بهره وري در خانواده</dc:title>
</cp:coreProperties>
</file>